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  176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®Þnh møc chi phÝ chung c«ng tr×nh thuû lîi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8   th¸ng  9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0"/>
        <w:gridCol w:w="7461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4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Ban qu¶n lý dù ¸n c«ng tr×nh thuû lîi – Së N«ng nghiÖp &amp; Ph¸t triÓn n«ng th«n tØnh L¹ng S¬n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91/CV-BQL ngµy 11/8/2011 cña</w:t>
      </w:r>
      <w:r>
        <w:rPr>
          <w:szCs w:val="28"/>
        </w:rPr>
        <w:t xml:space="preserve"> Ban qu¶n lý dù ¸n c«ng tr×nh thuû lîi – Së N«ng nghiÖp &amp; Ph¸t triÓn n«ng th«n tØnh L¹ng S¬n vÒ </w:t>
      </w:r>
      <w:r>
        <w:rPr>
          <w:szCs w:val="28"/>
          <w:lang w:val="pt-BR"/>
        </w:rPr>
        <w:t>®Þnh møc chi phÝ chung c«ng tr×nh thuû lîi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>Theo h</w:t>
        <w:softHyphen/>
        <w:t>íng dÉn t¹i</w:t>
      </w:r>
      <w:r>
        <w:rPr/>
        <w:t xml:space="preserve"> Th«ng t</w:t>
        <w:softHyphen/>
        <w:t xml:space="preserve"> sè 04/2010/TT-BXD ngµy 26/5/2010 cña Bé X©y dùng vÒ </w:t>
      </w:r>
      <w:r>
        <w:rPr>
          <w:szCs w:val="28"/>
        </w:rPr>
        <w:t>H</w:t>
        <w:softHyphen/>
        <w:t>íng dÉn lËp vµ qu¶n lý chi phÝ ®Çu t</w:t>
        <w:softHyphen/>
        <w:t xml:space="preserve">  x©y dùng c«ng tr×nh </w:t>
      </w:r>
      <w:r>
        <w:rPr/>
        <w:t xml:space="preserve">®èi víi ®Þnh møc chi phÝ chung c«ng tr×nh thuû lîi </w:t>
      </w:r>
      <w:r>
        <w:rPr>
          <w:szCs w:val="28"/>
        </w:rPr>
        <w:t>th×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1. C¸c h¹ng môc c«ng tr×nh thuû lîi cã ®µo, ®¾p kÕt hîp c¬ giíi vµ thñ c«ng th× tÝnh chi phÝ chung c¬ giíi vµ thñ c«ng b»ng 5,5% trªn chi phÝ trùc tiÕp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>2. H¹ng môc c«ng tr×nh thuû lîi cã ®µo, ®¾p b»ng thñ c«ng (kh«ng cã chi phÝ m¸y thi c«ng) th× tÝnh chi phÝ chung b»ng 51% trªn chi phÝ nh©n c«ng trùc tiÕp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Ban qu¶n lý dù ¸n c«ng tr×nh thuû lîi – Së N«ng nghiÖp &amp; Ph¸t triÓn n«ng th«n tØnh L¹ng S¬n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2:00Z</dcterms:created>
  <dc:creator>Ulysses R. Gotera</dc:creator>
  <dc:description/>
  <cp:keywords>FoxChit SOFTWARE SOLUTIONS</cp:keywords>
  <dc:language>en-US</dc:language>
  <cp:lastModifiedBy>Nhung - MOC</cp:lastModifiedBy>
  <cp:lastPrinted>2011-09-28T23:03:00Z</cp:lastPrinted>
  <dcterms:modified xsi:type="dcterms:W3CDTF">2011-09-29T08:52:00Z</dcterms:modified>
  <cp:revision>2</cp:revision>
  <dc:subject/>
  <dc:title>Bé X©y dùng</dc:title>
</cp:coreProperties>
</file>